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44"/>
      </w:tblGrid>
      <w:tr>
        <w:trPr>
          <w:trHeight w:val="5390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5pt;height:46pt" filled="f" o:ole="">
                  <v:imagedata r:id="rId3" o:title=""/>
                </v:shape>
                <o:OLEObject Type="Embed" ProgID="" ShapeID="ole_rId2" DrawAspect="Content" ObjectID="_14908797" r:id="rId2"/>
              </w:objec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Ю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 ул.,  д. 85,  г. Югорск,  62826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</w:t>
            </w:r>
          </w:p>
          <w:p>
            <w:pPr>
              <w:pStyle w:val="Heading8"/>
              <w:rPr/>
            </w:pPr>
            <w:r>
              <w:rPr/>
              <w:t>Тел./ факс (34675) 7-02-6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 - 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yugorskschool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0781326, ИНН/КПП 8622002625/8622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«____»__________________2013  №  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/>
              <w:t>Начальнику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экономической политики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И.В.Грудцыно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Предмет договора:  выполнение работ по замене ок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 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и (руб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417,2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й индекс к сметной сто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 в текущих ценах (с учетом НД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емый индекс к полной стоимости строительно – монтажных работ к уровню цен, предусмотренных сметно-нормативной базой 2001 года (Региональная служба по тарифам ХМАО – Югра от 25.12.2012 г. № 13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, являющихся предметом  договора, в текущих ценах (с учетом НД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 в рамках договора определенных Заказчиком: с даты заключения договора до 10 июн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директора школы                                                                                      И.Я.Данил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сполнитель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аведующий хозяйством групп детей дошкольного возраста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Анастасия Евгеньевна Алексеева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7-49-0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lang w:val="ru-RU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4:00Z</dcterms:created>
  <dc:creator>User</dc:creator>
  <dc:description/>
  <cp:keywords/>
  <dc:language>en-US</dc:language>
  <cp:lastModifiedBy>user</cp:lastModifiedBy>
  <cp:lastPrinted>2013-06-10T09:19:00Z</cp:lastPrinted>
  <dcterms:modified xsi:type="dcterms:W3CDTF">2013-06-10T03:20:00Z</dcterms:modified>
  <cp:revision>5</cp:revision>
  <dc:subject/>
  <dc:title> </dc:title>
</cp:coreProperties>
</file>